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rPr>
        <w:t>THIS IS AN EXAMPLE OF A SYLLABUS PREVIOUSLY USED IN THIS COURSE.  IT IS INTENDED ONLY TO GIVE YOU AN IDEA OF WHAT TO EXPECT.  THE ACTUAL SYLLABUS USED IN THE COURSE MAY BE SLIGHTLY DIFFERENT.</w:t>
      </w:r>
      <w:r>
        <w:rPr/>
        <w:t xml:space="preserve"> </w:t>
      </w:r>
    </w:p>
    <w:p>
      <w:pPr>
        <w:pStyle w:val="NormalWeb"/>
        <w:jc w:val="center"/>
        <w:rPr/>
      </w:pPr>
      <w:r>
        <w:rPr/>
        <w:t xml:space="preserve">Anthropology 300-Winter 2000--Dr.  F.E. Poirier </w:t>
        <w:br/>
        <w:t xml:space="preserve">GTA -Mr.  Boyd Brown </w:t>
        <w:br/>
        <w:t xml:space="preserve">Monday and Wednesday </w:t>
        <w:br/>
        <w:t>Lord Hall 235</w:t>
      </w:r>
    </w:p>
    <w:p>
      <w:pPr>
        <w:pStyle w:val="NormalWeb"/>
        <w:rPr/>
      </w:pPr>
      <w:r>
        <w:rPr/>
        <w:t xml:space="preserve">NEED TO PUT IN DATES. </w:t>
        <w:br/>
        <w:t xml:space="preserve">  </w:t>
      </w:r>
    </w:p>
    <w:p>
      <w:pPr>
        <w:pStyle w:val="NormalWeb"/>
        <w:rPr/>
      </w:pPr>
      <w:r>
        <w:rPr>
          <w:b/>
          <w:bCs/>
        </w:rPr>
        <w:t>Introduction</w:t>
      </w:r>
      <w:r>
        <w:rPr/>
        <w:t xml:space="preserve">             This course reviews fossil evidence for human evolution. Humans evolved and our closest relatives </w:t>
        <w:br/>
        <w:t xml:space="preserve">are the other primates.  Our goal is an understanding of ourselves in light of our evolutionary past.  Our continued </w:t>
        <w:br/>
        <w:t xml:space="preserve">survival may depend upon such comprehension. In addition to anatomical (skeletal) evidence, we reconstruct our past behavioral profile using ethnoarchaeology and living nonhuman primates as our guide.  We build a scenario of how we looked, how we acted, and the social and ecological conditions in which we evolved. </w:t>
      </w:r>
    </w:p>
    <w:p>
      <w:pPr>
        <w:pStyle w:val="NormalWeb"/>
        <w:rPr/>
      </w:pPr>
      <w:r>
        <w:rPr>
          <w:b/>
          <w:bCs/>
        </w:rPr>
        <w:t>Grading</w:t>
      </w:r>
      <w:r>
        <w:rPr/>
        <w:t xml:space="preserve">                  Grades are based on test scores and class attendance.  Class attendance is monitored.  Two unexcused absences lower your grade one level (for example, from B to B-).  Each additional unexcused absence results in further grade reductions.  Be on time or you may not be able to enter the class until the second hour.  If the door is locked- please wait until the second hour. </w:t>
        <w:br/>
        <w:t xml:space="preserve">        Two examinations approximately five weeks apart are based on readings and class lectures.  Each exam covers the previous five weeks.  Two hours are provided for each exam, which have the format of short answers and definitions.  Procedures for grade disputes must be followed. </w:t>
        <w:br/>
        <w:t xml:space="preserve">        If you have problems following the lectures or text, if you are unable to memorize a fair amount of information, you should decide this before the first exam.  This class may not be for you and you should drop it before the first exam. </w:t>
        <w:br/>
        <w:t xml:space="preserve">        A two page paper, due Feb. is to review any article on human evolution dated to the last five years from any scientific journal.  If you are unsure if the journal is scientific, please ask Mr. Brown.  The paper must be typed, double-spaced, and with appropriate margins.  You receive 1 point on your final grade for a well-written paper that presents the main points of the article.  You have 1 point deducted from your final grade if your paper is not done or is deemed unsatisfactory.  No late papers are accepted.  There is no opportunity to rewrite a paper or dispute a grade. </w:t>
        <w:br/>
        <w:t xml:space="preserve">        The grading scale is likely to be as follows.  However, grades on the first exam may alter this slightly.  This is </w:t>
      </w:r>
      <w:r>
        <w:rPr>
          <w:b/>
          <w:bCs/>
        </w:rPr>
        <w:t>A GUIDE ONLY</w:t>
      </w:r>
      <w:r>
        <w:rPr/>
        <w:t xml:space="preserve">: </w:t>
      </w:r>
    </w:p>
    <w:p>
      <w:pPr>
        <w:pStyle w:val="NormalWeb"/>
        <w:rPr/>
      </w:pPr>
      <w:r>
        <w:rPr/>
        <w:t xml:space="preserve">A=92-100 A-=89-91 B+=86-88 B--80-85 B-=78-79 C+=74-77 C=70-73 </w:t>
        <w:br/>
        <w:t xml:space="preserve">C-=66-69 D+=64-65 D=60-63 E= under 60 </w:t>
      </w:r>
    </w:p>
    <w:p>
      <w:pPr>
        <w:pStyle w:val="NormalWeb"/>
        <w:rPr/>
      </w:pPr>
      <w:r>
        <w:rPr/>
        <w:t xml:space="preserve">THIS MATERIAL IS AVAILABLE IN ALTERNATIVE FORMATS UPON REQUEST.  CONTACT MS.  JEAN WHIPPLE, 292-4149, FOR FURTHER INFORMATION. </w:t>
      </w:r>
    </w:p>
    <w:p>
      <w:pPr>
        <w:pStyle w:val="NormalWeb"/>
        <w:rPr/>
      </w:pPr>
      <w:r>
        <w:rPr/>
        <w:t> </w:t>
      </w:r>
      <w:r>
        <w:rPr/>
        <w:t xml:space="preserve">STUDENTS WITH DISABILITIES SHOULD MAKE THEIR NEEDS KNOWN TO THE PROFESSOR ASAP, AND PRIOR TO THE FIRST EXAMINATION. </w:t>
      </w:r>
    </w:p>
    <w:p>
      <w:pPr>
        <w:pStyle w:val="NormalWeb"/>
        <w:rPr/>
      </w:pPr>
      <w:r>
        <w:rPr>
          <w:b/>
          <w:bCs/>
        </w:rPr>
        <w:t>Office Hours</w:t>
      </w:r>
      <w:r>
        <w:rPr/>
        <w:t xml:space="preserve">                 Meetings outside regular office hours must be scheduled in advance.  My office is 244 Lord Hall.  Phone #292-4117.  All normal class matters are first discussed with Mr. Brown.  Questions concerning exam grading are directed first to Mr. Brown who is in room 200 Lord Hall.  Questions concerning exam grades are to be submitted in written form, the details to be given in class. </w:t>
      </w:r>
    </w:p>
    <w:p>
      <w:pPr>
        <w:pStyle w:val="NormalWeb"/>
        <w:rPr/>
      </w:pPr>
      <w:r>
        <w:rPr>
          <w:b/>
          <w:bCs/>
        </w:rPr>
        <w:t>Text</w:t>
      </w:r>
      <w:r>
        <w:rPr/>
        <w:t xml:space="preserve">     </w:t>
      </w:r>
      <w:r>
        <w:rPr>
          <w:u w:val="single"/>
        </w:rPr>
        <w:t>Understanding Human Evolution Frank</w:t>
      </w:r>
      <w:r>
        <w:rPr/>
        <w:t xml:space="preserve"> E.  Poirier and Jeffrey K. McKee, 1999. </w:t>
      </w:r>
    </w:p>
    <w:p>
      <w:pPr>
        <w:pStyle w:val="NormalWeb"/>
        <w:rPr/>
      </w:pPr>
      <w:r>
        <w:rPr>
          <w:b/>
          <w:bCs/>
        </w:rPr>
        <w:t xml:space="preserve">Test Schedule Midterm: Probably Feb      </w:t>
      </w:r>
      <w:r>
        <w:rPr/>
        <w:t xml:space="preserve">.  Through Chapter 8. The exact date to be announced no less than 1 week prior to the exam.  There are no makeup exams. </w:t>
        <w:br/>
        <w:t xml:space="preserve">               </w:t>
      </w:r>
      <w:r>
        <w:rPr>
          <w:b/>
          <w:bCs/>
        </w:rPr>
        <w:t>Final: March        7:30-9:18 AM.</w:t>
      </w:r>
      <w:r>
        <w:rPr/>
        <w:t xml:space="preserve">  Includes all chapters since the midterm. </w:t>
        <w:br/>
        <w:t xml:space="preserve">               </w:t>
      </w:r>
      <w:r>
        <w:rPr>
          <w:b/>
          <w:bCs/>
        </w:rPr>
        <w:t>Graduating Senior Final:</w:t>
      </w:r>
      <w:r>
        <w:rPr/>
        <w:t xml:space="preserve"> You are responsible for all the material since the midterm.  </w:t>
      </w:r>
      <w:r>
        <w:rPr>
          <w:b/>
          <w:bCs/>
        </w:rPr>
        <w:t>March 9:30-11:18 AM</w:t>
      </w:r>
      <w:r>
        <w:rPr/>
        <w:t xml:space="preserve">.  Room to be announced. </w:t>
      </w:r>
      <w:r>
        <w:rPr>
          <w:b/>
          <w:bCs/>
        </w:rPr>
        <w:t>There are no other possibilities for scheduling.</w:t>
      </w:r>
      <w:r>
        <w:rPr/>
        <w:t xml:space="preserve"> </w:t>
      </w:r>
    </w:p>
    <w:p>
      <w:pPr>
        <w:pStyle w:val="NormalWeb"/>
        <w:rPr/>
      </w:pPr>
      <w:r>
        <w:rPr>
          <w:b/>
          <w:bCs/>
        </w:rPr>
        <w:t>Course Outline</w:t>
      </w:r>
      <w:r>
        <w:rPr/>
        <w:t xml:space="preserve">                 Use this outline to plan your reading and examinations.  Any changes will be announced. </w:t>
      </w:r>
    </w:p>
    <w:p>
      <w:pPr>
        <w:pStyle w:val="NormalWeb"/>
        <w:rPr/>
      </w:pPr>
      <w:r>
        <w:rPr/>
        <w:t> </w:t>
      </w:r>
      <w:r>
        <w:rPr/>
        <w:t xml:space="preserve">Topic                                                                                             Chapter                                         Week </w:t>
      </w:r>
    </w:p>
    <w:p>
      <w:pPr>
        <w:pStyle w:val="NormalWeb"/>
        <w:rPr/>
      </w:pPr>
      <w:r>
        <w:rPr/>
        <w:t> </w:t>
      </w:r>
      <w:r>
        <w:rPr/>
        <w:t xml:space="preserve">Fossils, Fossilization, Dating                                                                 1                                                  1 </w:t>
        <w:br/>
        <w:t xml:space="preserve"> Classification Procedures                                                                     2                                                   2 </w:t>
        <w:br/>
        <w:t xml:space="preserve"> Place in Animal Kingdom                                                                     3                                                 2,3 </w:t>
        <w:br/>
        <w:t xml:space="preserve"> Comparative Approach                                                                        4                                                  3 </w:t>
        <w:br/>
        <w:t xml:space="preserve"> Early Primates                                                                                      5                                                 3,4 </w:t>
        <w:br/>
        <w:t xml:space="preserve"> Transition to Apes                                                                                6                                                  4 </w:t>
        <w:br/>
        <w:t xml:space="preserve"> Evolutionary Trends                                                                              7                                                  5 </w:t>
      </w:r>
    </w:p>
    <w:p>
      <w:pPr>
        <w:pStyle w:val="NormalWeb"/>
        <w:jc w:val="center"/>
        <w:rPr>
          <w:b/>
          <w:b/>
          <w:bCs/>
        </w:rPr>
      </w:pPr>
      <w:r>
        <w:rPr>
          <w:b/>
          <w:bCs/>
        </w:rPr>
        <w:t>Midterm: Feb. 9:30-11:30</w:t>
      </w:r>
    </w:p>
    <w:p>
      <w:pPr>
        <w:pStyle w:val="Normal"/>
        <w:rPr/>
      </w:pPr>
      <w:r>
        <w:rPr/>
        <w:t> </w:t>
      </w:r>
      <w:r>
        <w:rPr/>
        <w:t>Earliest Hominids-</w:t>
      </w:r>
      <w:r>
        <w:rPr>
          <w:u w:val="single"/>
        </w:rPr>
        <w:t>Australopithecus</w:t>
      </w:r>
      <w:r>
        <w:rPr/>
        <w:t xml:space="preserve">                                                      8,9                                               6, 7 </w:t>
        <w:br/>
        <w:t xml:space="preserve"> and early </w:t>
      </w:r>
      <w:r>
        <w:rPr>
          <w:u w:val="single"/>
        </w:rPr>
        <w:t>Homo</w:t>
      </w:r>
      <w:r>
        <w:rPr/>
        <w:t xml:space="preserve"> </w:t>
        <w:br/>
        <w:t> </w:t>
      </w:r>
      <w:r>
        <w:rPr>
          <w:u w:val="single"/>
        </w:rPr>
        <w:t>Homo erectus</w:t>
      </w:r>
      <w:r>
        <w:rPr/>
        <w:t xml:space="preserve">                                                                                    10,11                                              8 </w:t>
        <w:br/>
        <w:t> </w:t>
      </w:r>
      <w:r>
        <w:rPr>
          <w:u w:val="single"/>
        </w:rPr>
        <w:t>H. sapiens</w:t>
      </w:r>
      <w:r>
        <w:rPr/>
        <w:t xml:space="preserve"> and Neandertals                                                                11,12                                              9 </w:t>
        <w:br/>
        <w:t> </w:t>
      </w:r>
      <w:r>
        <w:rPr>
          <w:u w:val="single"/>
        </w:rPr>
        <w:t>H. sapiens sapiens</w:t>
      </w:r>
      <w:r>
        <w:rPr/>
        <w:t xml:space="preserve">                                                                              13,14                                             10 </w:t>
      </w:r>
    </w:p>
    <w:p>
      <w:pPr>
        <w:pStyle w:val="NormalWeb"/>
        <w:rPr/>
      </w:pPr>
      <w:r>
        <w:rPr>
          <w:b/>
          <w:bCs/>
        </w:rPr>
        <w:t>Final: March         7:30-9:18 AM Grad Sr.          Final: March</w:t>
      </w:r>
      <w:r>
        <w:rPr/>
        <w:t xml:space="preserve"> </w:t>
      </w:r>
    </w:p>
    <w:p>
      <w:pPr>
        <w:pStyle w:val="NormalWeb"/>
        <w:rPr/>
      </w:pPr>
      <w:r>
        <w:rPr/>
        <w:t xml:space="preserve">Easily answered questions can be dealt with by short email.  Grade concerns done in person, not by email </w:t>
        <w:br/>
        <w:t xml:space="preserve">                    brown. 1705@osu.edu </w:t>
        <w:br/>
        <w:t xml:space="preserve">                    poirier.1 @osu.edu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2:00Z</dcterms:created>
  <dc:creator>College of Humanities</dc:creator>
  <dc:description/>
  <cp:keywords/>
  <dc:language>en-US</dc:language>
  <cp:lastModifiedBy>cohums</cp:lastModifiedBy>
  <dcterms:modified xsi:type="dcterms:W3CDTF">2007-05-22T19:42:00Z</dcterms:modified>
  <cp:revision>2</cp:revision>
  <dc:subject/>
  <dc:title>THIS IS AN EXAMPLE OF A SYLLABUS PREVIOUSLY USED IN THIS COURSE</dc:title>
</cp:coreProperties>
</file>